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Footer"/>
        <w:rPr>
          <w:rFonts w:ascii="宋体" w:hAnsi="宋体" w:eastAsia="宋体" w:cs="宋体"/>
          <w:b/>
          <w:b/>
          <w:bCs/>
          <w:w w:val="85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85"/>
          <w:sz w:val="44"/>
          <w:szCs w:val="44"/>
          <w:lang w:val="en-US" w:eastAsia="zh-CN"/>
        </w:rPr>
        <w:t>晋中市公用基础设施投资控股（集团）有限公司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遴选岗位及报名要求</w:t>
      </w:r>
    </w:p>
    <w:p>
      <w:pPr>
        <w:pStyle w:val="Foo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00"/>
        <w:gridCol w:w="1258"/>
        <w:gridCol w:w="795"/>
        <w:gridCol w:w="665"/>
        <w:gridCol w:w="3197"/>
      </w:tblGrid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要求</w:t>
            </w:r>
          </w:p>
        </w:tc>
      </w:tr>
      <w:tr>
        <w:trPr>
          <w:trHeight w:val="27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务专员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预备党员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哲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含工会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5T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1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2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7T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13T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1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密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6TK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；或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7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专员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，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1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会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4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；或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财务管理相关工作经验。</w:t>
            </w:r>
          </w:p>
        </w:tc>
      </w:tr>
      <w:tr>
        <w:trPr>
          <w:trHeight w:val="20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文秘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汉语言文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1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2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7T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13T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1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密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6TK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2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9T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；或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发展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经济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2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；或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投资监管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监管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土木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8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3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5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审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9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；或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税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财政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4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；或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专员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人力资源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6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1T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与社会保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；或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监督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土木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8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学与工程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；或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审计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控专员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会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4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7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审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8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；或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8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务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务专员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业要求：法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相关专业；或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相关工作经验。</w:t>
            </w:r>
          </w:p>
        </w:tc>
      </w:tr>
      <w:tr>
        <w:trPr>
          <w:trHeight w:val="12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风控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经济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专业；或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企业运营相关工作经验。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left="840" w:hanging="84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备注：</w:t>
      </w: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报名人员应具有国家承认的学历并取得毕业证书，结业证书、肄业证书等不符合要求；</w:t>
      </w:r>
    </w:p>
    <w:p>
      <w:pPr>
        <w:pStyle w:val="Normal"/>
        <w:keepNext w:val="false"/>
        <w:keepLines w:val="false"/>
        <w:widowControl/>
        <w:ind w:firstLine="63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留学人员学历应通过教育部相关部门的学历认证；</w:t>
      </w:r>
    </w:p>
    <w:p>
      <w:pPr>
        <w:pStyle w:val="Normal"/>
        <w:keepNext w:val="false"/>
        <w:keepLines w:val="false"/>
        <w:widowControl/>
        <w:ind w:firstLine="63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报名人员的专业以毕业证书所显示的专业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840" w:hanging="21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报名人员不符合专业要求的，必须提供工作经历证明（附件</w:t>
      </w: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，写明具体岗位或工作内容，需加盖工作单位公章）。在普通高校就读期间参加社会实践、实习、兼职等不能视为工作经历。工作经历年限按足年足月累计计算，以</w:t>
      </w: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月为截止日期。</w:t>
      </w:r>
    </w:p>
    <w:p>
      <w:pPr>
        <w:pStyle w:val="Footer"/>
        <w:rPr>
          <w:rFonts w:ascii="仿宋" w:hAnsi="仿宋" w:eastAsia="仿宋" w:cs="仿宋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排版"/>
    <w:basedOn w:val="Normal"/>
    <w:qFormat/>
    <w:pPr>
      <w:spacing w:lineRule="exact" w:line="6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9:00Z</dcterms:created>
  <dc:creator>Administrator</dc:creator>
  <dc:description/>
  <dc:language>en-US</dc:language>
  <cp:lastModifiedBy>charlin</cp:lastModifiedBy>
  <cp:lastPrinted>2025-08-13T10:47:00Z</cp:lastPrinted>
  <dcterms:modified xsi:type="dcterms:W3CDTF">2025-08-14T01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47ED9BBA457BB323334B7B2813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mMzVkMjdhMGY3ZTcxYjc4MTQyYjgyOGJmY2QyOGEifQ==</vt:lpwstr>
  </property>
  <property fmtid="{D5CDD505-2E9C-101B-9397-08002B2CF9AE}" pid="5" name="commondata">
    <vt:lpwstr>commondata</vt:lpwstr>
  </property>
</Properties>
</file>